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пыт работы регионов по профилактике наркотической и алкогольной зависимостей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(г.Санкт-Петербург, г.Волжск Волгоградской области)</w:t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  <w:t>Программы Центра профилактики наркомании (ЦПН)</w:t>
      </w:r>
    </w:p>
    <w:p>
      <w:pPr>
        <w:pStyle w:val="TextBody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  <w:t>Директор Центра Латышев Г.В.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г.Санкт-Петербург, ул.Марата, 12)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РАММА ПО ПРОФИЛАКТИКЕ НАРКОЗАВИСИМОСТИ ДЛЯ ПОДРОСТКОВ И МОЛОДЕЖ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ПРОТИВ НАРКОТИКОВ»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</w:rPr>
        <w:t xml:space="preserve">Злоупотребление наркотическими средствами является в настоящее время одной из острых социальных проблем для молодежи Санкт-Петербурга. Для определения стратегии дальнейших шагов, направленных на снижение уровня наркотизации в октябре – декабре 1997 года Центр профилактики наркомании совместно с НИИ Комплексных социальных исследований провели социологическое исследование, одной из целей которого явилось изучение «наркогенной» ситуации в молодежной среде. Данные о ситуации мы получили, проанализировав ряд факторов частного характера, таких ка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Демографическ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Социаль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Информационные и т.д.</w:t>
      </w:r>
    </w:p>
    <w:p>
      <w:pPr>
        <w:pStyle w:val="TextBodyIndent"/>
        <w:ind w:firstLine="426"/>
        <w:jc w:val="both"/>
        <w:rPr/>
      </w:pPr>
      <w:r>
        <w:rPr>
          <w:b w:val="false"/>
          <w:sz w:val="28"/>
        </w:rPr>
        <w:t>Так, социологическое исследование показало, что большую часть информации о наркотиках (55%) подростки получают от своих друзей сверстников, и именно ей они доверяют в наибольшей степени. Эта информация зачастую носит ложный, мифологизированный характер и, следовательно, способствует формированию неадекватного отношения к наркотикам. В результате только 12% детей в возрасте от 14 до 18 лет имеют осознанную мотивацию на отказ от наркотиков. Таким образом,  девять из десяти подростков можно отнести к группе риска.</w:t>
      </w:r>
    </w:p>
    <w:p>
      <w:pPr>
        <w:pStyle w:val="TextBodyIndent"/>
        <w:ind w:firstLine="426"/>
        <w:jc w:val="both"/>
        <w:rPr/>
      </w:pPr>
      <w:r>
        <w:rPr>
          <w:b w:val="false"/>
          <w:sz w:val="28"/>
        </w:rPr>
        <w:t>За 1998 год удалось несколько изменить ситуацию в отношении источников информации о наркотиках. В последнее время такими знаниями, хотя бы на минимальном уровне, обладают большинство взрослых: учителей, родителей, психологов и т.д. Тем не менее, какой бы объективной и проверенной информацией не обладали взрослые, при работе с детьми они могут натолкнуться на их настороженное отношение и даже отчуждение.</w:t>
      </w:r>
    </w:p>
    <w:p>
      <w:pPr>
        <w:pStyle w:val="21"/>
        <w:rPr/>
      </w:pPr>
      <w:r>
        <w:rPr/>
        <w:t>В то же время, если информация поступает от сверстника, который имеет авторитет в своей среде, то, независимо от ее достоверности она полностью усваивается окружением лидера и на ее основе формируется отношение.</w:t>
      </w:r>
    </w:p>
    <w:p>
      <w:pPr>
        <w:pStyle w:val="Normal"/>
        <w:ind w:firstLine="284"/>
        <w:jc w:val="both"/>
        <w:rPr/>
      </w:pPr>
      <w:r>
        <w:rPr>
          <w:sz w:val="28"/>
        </w:rPr>
        <w:t>Таким образом, формированием негативного отношения к употреблению наркотиков в подростковой среде могут заниматься специально подготовленные подростковые лидеры, освоившие установки и навыки безопасного поведения, и транслирующие их в ходе общения со сверстникам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программы: - </w:t>
      </w:r>
      <w:r>
        <w:rPr>
          <w:sz w:val="28"/>
        </w:rPr>
        <w:t>создание и поддержка молодежного движения, направленного на противодействие росту злоупотребления наркотиками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Провести подготовку специалистов-тренеров из числа психологов, работающих в образовательных учреждениях для развертывания программы «Ровесник-ровеснику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Силами тренеров провести подготовку молодежных лидеров, способных реализовать программу в школах, училищах, подростковых и молодежных клубах. Предполагается подготовка в двух направлениях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нформационная подготовк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оммуникативная подготовк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sz w:val="28"/>
        </w:rPr>
        <w:t>Создать условия, позволяющие молодым людям вести своими силами пропаганду, направленную на снижение уровня потребления наркотиков молодежью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еспечить наличие должного информационного фо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Скорректировать отношение к проблеме взрослых, составляющих окружение подростка – работников системы образования и родите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Дать взрослым, окружающим ребенка необходимые знания о проблеме и навыки поведения, обеспечивающего поддержку со стороны взрослых при реализации програм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Обеспечить подростков, вовлеченных в реализацию программы, возможностью участвовать в программе сопровождения и поддержки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1"/>
        <w:numPr>
          <w:ilvl w:val="0"/>
          <w:numId w:val="0"/>
        </w:numPr>
        <w:outlineLvl w:val="0"/>
        <w:rPr>
          <w:sz w:val="12"/>
        </w:rPr>
      </w:pPr>
      <w:r>
        <w:rPr>
          <w:sz w:val="12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ГЕОГРАФИЯ ПРОЕКТА</w:t>
      </w:r>
    </w:p>
    <w:p>
      <w:pPr>
        <w:pStyle w:val="TextBodyIndent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колы и подростковые клубы административного района Санкт-Петербурга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ЭТАПЫ РЕАЛИЗАЦИИ ПРОЕК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numPr>
          <w:ilvl w:val="0"/>
          <w:numId w:val="1"/>
        </w:numPr>
        <w:outlineLvl w:val="1"/>
        <w:rPr>
          <w:sz w:val="28"/>
          <w:lang w:val="ru-RU"/>
        </w:rPr>
      </w:pPr>
      <w:r>
        <w:rPr>
          <w:sz w:val="28"/>
          <w:lang w:val="ru-RU"/>
        </w:rPr>
        <w:t xml:space="preserve">Подготовительный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ведение семинара на базе РОНО для администраций учебных заведений.</w:t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обеспечить понимание проекта со стороны руководителей школ  и заручиться их поддержкой.</w:t>
      </w:r>
    </w:p>
    <w:p>
      <w:pPr>
        <w:pStyle w:val="Normal"/>
        <w:rPr/>
      </w:pPr>
      <w:r>
        <w:rPr>
          <w:sz w:val="28"/>
          <w:u w:val="single"/>
        </w:rPr>
        <w:t>Сроки реализации</w:t>
      </w:r>
      <w:r>
        <w:rPr>
          <w:sz w:val="28"/>
        </w:rPr>
        <w:t>: март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Обучение  школьных психологов, оказывающих психологическую помощь детям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Проведение семинара «Роль психолога в программе «Молодежь против наркотиков»</w:t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обеспечить понимание роли психолога в проекте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8"/>
        </w:rPr>
        <w:t>Проведение тренинга навыков работы с молодежной группо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u w:val="single"/>
        </w:rPr>
        <w:t xml:space="preserve">Цель: </w:t>
      </w:r>
      <w:r>
        <w:rPr>
          <w:sz w:val="28"/>
        </w:rPr>
        <w:t xml:space="preserve"> обучение формированию в подростковой среде групп подростковых лидеров; обучение работе с группами молодежных лиде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 работы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дать достоверную информацию о наркомании и алкоголизме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омочь специалисту справиться с собственными тревогами и сомнениями по поводу проблемы наркомании и алкоголизма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дать рекомендации по планированию и контролю над эффективной реализацией программ формирования здорового образа жизни, безопасного поведения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ивести варианты занятий, которые можно провести в молодежной группе для формирования у ее членов навыков безопасного поведения, умения ответить “нет”, осознания своего поведения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риобрести навыки проведения занятий по профилактике наркомании и алкоголизма, здоровому образу жизн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u w:val="single"/>
        </w:rPr>
        <w:t xml:space="preserve">Сроки реализации: </w:t>
      </w:r>
      <w:r>
        <w:rPr>
          <w:sz w:val="28"/>
        </w:rPr>
        <w:t>март 1999 г.</w:t>
      </w:r>
    </w:p>
    <w:p>
      <w:pPr>
        <w:pStyle w:val="Normal"/>
        <w:ind w:firstLine="283"/>
        <w:jc w:val="both"/>
        <w:rPr/>
      </w:pPr>
      <w:r>
        <w:rPr/>
        <w:t xml:space="preserve"> </w:t>
      </w:r>
    </w:p>
    <w:p>
      <w:pPr>
        <w:pStyle w:val="31"/>
        <w:rPr/>
      </w:pPr>
      <w:r>
        <w:rPr/>
        <w:t>Программа создает условия для работы с молодежными лидерами в течении всего года: в учебное время – в образовательных учреждениях, летом – в оздоровительных и трудовых лагерях.</w:t>
      </w:r>
    </w:p>
    <w:p>
      <w:pPr>
        <w:pStyle w:val="31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Формирование и обучение групп молодежных лидеров</w:t>
      </w:r>
    </w:p>
    <w:p>
      <w:pPr>
        <w:pStyle w:val="Normal"/>
        <w:jc w:val="both"/>
        <w:rPr/>
      </w:pPr>
      <w:r>
        <w:rPr>
          <w:sz w:val="28"/>
          <w:u w:val="single"/>
        </w:rPr>
        <w:t>Целевая группа:</w:t>
      </w:r>
      <w:r>
        <w:rPr>
          <w:sz w:val="28"/>
        </w:rPr>
        <w:t xml:space="preserve"> неформальные школьные лидеры 13-14 лет (7-8 класс); неформальные школьные лидеры  15-16 лет (9-10 класс). В каждой школе предполагается подключить для работы в проекте 10-12 лиде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бор неформальных лидеров с учетом следующих критерие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личие авторитета в глазах свер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личие авторитета взрослого (психолога) в глазах лидера</w:t>
      </w:r>
    </w:p>
    <w:p>
      <w:pPr>
        <w:pStyle w:val="Normal"/>
        <w:jc w:val="both"/>
        <w:rPr/>
      </w:pPr>
      <w:r>
        <w:rPr>
          <w:sz w:val="28"/>
        </w:rPr>
        <w:t>В) наличие собственного негативного отношения к употреблению наркотических средст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для молодежных лидеров программы обучения по работе в проект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местный выбор системы поддержки и супервизорства, пригодной для данного учреждения</w:t>
      </w:r>
    </w:p>
    <w:p>
      <w:pPr>
        <w:pStyle w:val="Normal"/>
        <w:jc w:val="both"/>
        <w:rPr/>
      </w:pPr>
      <w:r>
        <w:rPr>
          <w:sz w:val="28"/>
          <w:u w:val="single"/>
        </w:rPr>
        <w:t>Сроки реализации</w:t>
      </w:r>
      <w:r>
        <w:rPr>
          <w:sz w:val="28"/>
        </w:rPr>
        <w:t>: июнь 199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ействие проекта.</w:t>
      </w:r>
    </w:p>
    <w:p>
      <w:pPr>
        <w:pStyle w:val="3"/>
        <w:rPr/>
      </w:pPr>
      <w:r>
        <w:rPr>
          <w:sz w:val="28"/>
        </w:rPr>
        <w:t>Проект рассчитан на 10 месяцев, включая летние школьные каникулы. Исходя из этого, целесообразно разбить его на две ча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Июнь – август 1999 года. Площадками для реализации проекта являются Детские оздоровительные лагеря и городские лагер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ентябрь – декабрь. Работа молодежных лидеров в школах и подростковых клубах.</w:t>
      </w:r>
    </w:p>
    <w:p>
      <w:pPr>
        <w:pStyle w:val="Normal"/>
        <w:jc w:val="both"/>
        <w:rPr/>
      </w:pPr>
      <w:r>
        <w:rPr>
          <w:sz w:val="28"/>
        </w:rPr>
        <w:t>В марте и декабре – мониторинг. Конец декабря рассмотрение возможности дальнейшего тиражирования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беспечение сопровождения и поддерж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Члены родительских комитетов школ, вовлеченных в проект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Родители, не входящие в родительские комитеты</w:t>
      </w:r>
    </w:p>
    <w:p>
      <w:pPr>
        <w:pStyle w:val="Normal"/>
        <w:jc w:val="both"/>
        <w:rPr/>
      </w:pPr>
      <w:r>
        <w:rPr>
          <w:b/>
          <w:sz w:val="28"/>
        </w:rPr>
        <w:t>Содержание работы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1) Проведение специализированных тематических  собраний для родителей учащихся 8 – 11 классов. В соответствии с возрастом учащихся при проведении собрания внимание родителей акцентируется на наиболее актуальных для данного возраста аспектах проблемы. </w:t>
      </w:r>
      <w:r>
        <w:rPr>
          <w:i/>
          <w:sz w:val="28"/>
        </w:rPr>
        <w:t xml:space="preserve">Цель программы – </w:t>
      </w:r>
      <w:r>
        <w:rPr>
          <w:sz w:val="28"/>
        </w:rPr>
        <w:t xml:space="preserve">предупредить родителей об опасности, существующей в связи с либеральным отношением многих подростков к употреблению наркотиков, проинформировать их о том, на что необходимо обращать особое внимание, как формировать отношение к наркотикам у своего ребенка, как вести себя в опасных ситуациях. </w:t>
      </w:r>
      <w:r>
        <w:rPr>
          <w:i/>
          <w:sz w:val="28"/>
        </w:rPr>
        <w:t xml:space="preserve">Содержание программы: </w:t>
      </w:r>
      <w:r>
        <w:rPr>
          <w:sz w:val="28"/>
        </w:rPr>
        <w:t>два цикла родительских собраний (осень – весна). 7-8 класс - «Как формировать отношение к наркотикам у своего ребенка»; 9 класс – «Как не допустить опасных экспериментов»; 10-11 класс – «Как помочь своему ребенку противостоять наркотикам»</w:t>
      </w:r>
    </w:p>
    <w:p>
      <w:pPr>
        <w:pStyle w:val="Normal"/>
        <w:jc w:val="both"/>
        <w:rPr/>
      </w:pPr>
      <w:r>
        <w:rPr>
          <w:sz w:val="28"/>
        </w:rPr>
        <w:t>2) Внедрение программы «Шаг за шагом от наркотиков» – обучение системе воспитания подростка, способной защитить его от пристрастия к наркот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) Работа с сотрудниками образовательных учрежд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2.1 Работники образовательных учреждений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.1.1  учителя-предметники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.1.2. классные руководители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.1.3. администрация образовательных учреждений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.1.4. школьные психологи и социальные педаг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2.2. Работники районных управлений образования и научно-методических центров (НМЦ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2.1. районные методисты по предме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2.2. инспектора РУ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2.3. Психологи, социальные педагоги и социальные работники  социально-психологических центр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ормационно-просветительские программы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Для учителей-предметников и классных руководителей – </w:t>
      </w:r>
      <w:r>
        <w:rPr>
          <w:sz w:val="28"/>
        </w:rPr>
        <w:t xml:space="preserve">проведение тематических педагогических советов и бесед с учителями. </w:t>
      </w:r>
      <w:r>
        <w:rPr>
          <w:i/>
          <w:sz w:val="28"/>
        </w:rPr>
        <w:t>Цель программы</w:t>
      </w:r>
      <w:r>
        <w:rPr>
          <w:sz w:val="28"/>
        </w:rPr>
        <w:t xml:space="preserve"> – привлечение внимания к проблеме наркозависимости. </w:t>
      </w:r>
      <w:r>
        <w:rPr>
          <w:i/>
          <w:sz w:val="28"/>
        </w:rPr>
        <w:t>Содержание программы</w:t>
      </w:r>
      <w:r>
        <w:rPr>
          <w:sz w:val="28"/>
        </w:rPr>
        <w:t xml:space="preserve"> - информирование педагогов о существующем в подростковой среде отношении к употреблению наркотиков, путях его формирования и способах изменения. Передача знаний о простейших способах выявления группы риска и работы с ней, о существующих формах помощи семьям, вовлеченным в проблему. Рассказ о принципах и формах ведения профилактической работы для разных возрастных груп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тельные программы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Для учителей биологии, валеологии и ОБЖ – </w:t>
      </w:r>
      <w:r>
        <w:rPr>
          <w:sz w:val="28"/>
        </w:rPr>
        <w:t xml:space="preserve">обучение формам ведения профилактической работы через учебный предмет. </w:t>
      </w:r>
      <w:r>
        <w:rPr>
          <w:i/>
          <w:sz w:val="28"/>
        </w:rPr>
        <w:t>Цель программы –</w:t>
      </w:r>
      <w:r>
        <w:rPr>
          <w:sz w:val="28"/>
        </w:rPr>
        <w:t xml:space="preserve"> продемонстрировать возможности ведения профилактики через предмет. Обучить формам ведения такой работы, организовать обмен опытом. </w:t>
      </w:r>
      <w:r>
        <w:rPr>
          <w:i/>
          <w:sz w:val="28"/>
        </w:rPr>
        <w:t xml:space="preserve">Содержание программы – </w:t>
      </w:r>
      <w:r>
        <w:rPr>
          <w:sz w:val="28"/>
        </w:rPr>
        <w:t xml:space="preserve">цикл лекционных, практических и семинарских занятий, содержащих информационный блок, демонстрацию практических возможностей и существующих форм, создание «банка идей». </w:t>
      </w:r>
      <w:r>
        <w:rPr>
          <w:i/>
          <w:sz w:val="28"/>
        </w:rPr>
        <w:t xml:space="preserve">Механизм реализации </w:t>
      </w:r>
      <w:r>
        <w:rPr>
          <w:sz w:val="28"/>
        </w:rPr>
        <w:t>– программа может быть реализована в рамках плановой работы методических объединений учителей-предметников на базе районных НМЦ и при прохождении учителями курсов повышения квалификации на базе УП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ля заместителей директоров по воспитательной работе</w:t>
      </w:r>
      <w:r>
        <w:rPr>
          <w:sz w:val="28"/>
        </w:rPr>
        <w:t xml:space="preserve"> – обучение правилам и способам организации системы работы по профилактике наркозависимости в учебном заведении. </w:t>
      </w:r>
      <w:r>
        <w:rPr>
          <w:i/>
          <w:sz w:val="28"/>
        </w:rPr>
        <w:t xml:space="preserve">Содержание программы – </w:t>
      </w:r>
      <w:r>
        <w:rPr>
          <w:sz w:val="28"/>
        </w:rPr>
        <w:t xml:space="preserve">информационный блок: обзор наркоситуации, изложение принципов построения профилактической работы в системе; практический блок – определение персональных ресурсов и возможностей, построение стратегии профилактической работы в своем учебном заведении, начало реализации программы. Через 2-3 месяца – семинарское занятие и обмен опытом. </w:t>
      </w:r>
      <w:r>
        <w:rPr>
          <w:i/>
          <w:sz w:val="28"/>
        </w:rPr>
        <w:t xml:space="preserve">Механизм реализации – </w:t>
      </w:r>
      <w:r>
        <w:rPr>
          <w:sz w:val="28"/>
        </w:rPr>
        <w:t>программа реализуется в рамках системы плановой работы на уровне РУО или при прохождении курсов повышения квалификации УП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Для школьных психологов, социальных педагогов и коллективов районных СПС </w:t>
      </w:r>
      <w:r>
        <w:rPr>
          <w:sz w:val="28"/>
        </w:rPr>
        <w:t xml:space="preserve">– обучение основам и принципам ведения индивидуального и семейного консультирования, групповой работы с зависимыми, особенностям индивидуального сопровождения подростков, склонных к употреблению наркотиков. </w:t>
      </w:r>
      <w:r>
        <w:rPr>
          <w:i/>
          <w:sz w:val="28"/>
        </w:rPr>
        <w:t xml:space="preserve">Содержание программы - </w:t>
      </w:r>
      <w:r>
        <w:rPr>
          <w:sz w:val="28"/>
        </w:rPr>
        <w:t xml:space="preserve"> 1 этап – проведение тренинга по формированию отношения к проблеме зависимости; 2 этап – семинар-практикум по обучению основам практической работы с зависимыми и склонными к употреблению наркотиков; 3 этап – семинар-практикум по профилактике; 4 этап – начало практической работы и организация обмена опытом. </w:t>
      </w:r>
      <w:r>
        <w:rPr>
          <w:i/>
          <w:sz w:val="28"/>
        </w:rPr>
        <w:t xml:space="preserve">Механизм реализации – </w:t>
      </w:r>
      <w:r>
        <w:rPr>
          <w:sz w:val="28"/>
        </w:rPr>
        <w:t>методические объединения при НМЦ, плановая учеба работников СП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Программы поддержки для молодежных лид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Проведение конкурса «Дети города – против наркотиков»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Проведение специальных молодежных акций, дискотек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 xml:space="preserve">Проведение специальных информационных акций в СМИ, в первую очередь на </w:t>
      </w:r>
      <w:r>
        <w:rPr>
          <w:sz w:val="28"/>
          <w:lang w:val="en-US"/>
        </w:rPr>
        <w:t>FM</w:t>
      </w:r>
      <w:r>
        <w:rPr>
          <w:sz w:val="28"/>
        </w:rPr>
        <w:t xml:space="preserve"> радиостанциях и в молодежных газетах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Поощрение участников проекта и проведение конкурса среди участников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>РЕЗУЛЬТАТЫ РЕАЛИЗАЦИИ ПРОЕК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</w:rPr>
        <w:t>Создание в информационного и эмоционального «поля», способного выступать для подростков в качестве фактора защиты от наркотиков и агрессивной наркогенной среды, обеспечить максимально низкую вероятность приобщения подростка к наркотикам и минимизировать тяжесть последствий, наступающих от знакомства с наркотиками. Так на формирование отношения подростков к наркотикам повлияет:</w:t>
      </w:r>
    </w:p>
    <w:p>
      <w:pPr>
        <w:pStyle w:val="3"/>
        <w:numPr>
          <w:ilvl w:val="0"/>
          <w:numId w:val="6"/>
        </w:numPr>
        <w:rPr/>
      </w:pPr>
      <w:r>
        <w:rPr>
          <w:sz w:val="28"/>
        </w:rPr>
        <w:t>наличие у молодых людей возможности самостоятельно влиять на ситуацию, связанную с употреблением наркотиков</w:t>
      </w:r>
    </w:p>
    <w:p>
      <w:pPr>
        <w:pStyle w:val="3"/>
        <w:numPr>
          <w:ilvl w:val="0"/>
          <w:numId w:val="15"/>
        </w:numPr>
        <w:rPr>
          <w:sz w:val="28"/>
        </w:rPr>
      </w:pPr>
      <w:r>
        <w:rPr>
          <w:sz w:val="28"/>
        </w:rPr>
        <w:t>понимание взрослыми позиции и действий подрост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аличие у последних достоверной, дозированной и своевременной фактической информации, предоставляемой через учебные предме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аличие у педагогов сформированного отношения и проблеме наркозависимости и возможности аргументировать это отнош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аличие возможности в стенах школы получить помощь и поддержку специалиста в критической ситуации, связанной с употреблением наркотиков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личие согласованности в подходах и действиях между педагогами и родителями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нформированность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418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23:00Z</dcterms:created>
  <dc:creator>Дима</dc:creator>
  <dc:description/>
  <dc:language>en-US</dc:language>
  <cp:lastModifiedBy>molod</cp:lastModifiedBy>
  <cp:lastPrinted>2000-01-18T12:15:00Z</cp:lastPrinted>
  <dcterms:modified xsi:type="dcterms:W3CDTF">2005-10-20T10:23:00Z</dcterms:modified>
  <cp:revision>2</cp:revision>
  <dc:subject/>
  <dc:title>ПРОГРАММА ПО ПРОФИЛАКТИКЕ НАРКОЗАВИСИМОСТИ ДЛЯ ПОДРОСТКОВ И МОЛОДЕЖИ </dc:title>
</cp:coreProperties>
</file>